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ˎ̥;Times New Roman" w:hAnsi="ˎ̥;Times New Roman" w:cs="ˎ̥;Times New Roman"/>
          <w:b/>
          <w:b/>
          <w:bCs/>
          <w:spacing w:val="40"/>
          <w:sz w:val="52"/>
          <w:szCs w:val="52"/>
        </w:rPr>
      </w:pPr>
      <w:r>
        <w:rPr>
          <w:rFonts w:ascii="ˎ̥;Times New Roman" w:hAnsi="ˎ̥;Times New Roman" w:cs="ˎ̥;Times New Roman"/>
          <w:b/>
          <w:bCs/>
          <w:spacing w:val="40"/>
          <w:sz w:val="52"/>
          <w:szCs w:val="52"/>
        </w:rPr>
        <w:t>中国保温建材网会员服务合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3415</wp:posOffset>
                </wp:positionH>
                <wp:positionV relativeFrom="paragraph">
                  <wp:posOffset>700405</wp:posOffset>
                </wp:positionV>
                <wp:extent cx="20955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合同编号：</w:t>
                            </w:r>
                            <w:r>
                              <w:rPr/>
                              <w:t>BWHY</w:t>
                            </w:r>
                            <w:r>
                              <w:rPr/>
                              <w:t>-201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-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3.25pt;mso-wrap-distance-left:9.05pt;mso-wrap-distance-right:9.05pt;mso-wrap-distance-top:0pt;mso-wrap-distance-bottom:0pt;margin-top:55.15pt;mso-position-vertical-relative:text;margin-left:35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合同编号：</w:t>
                      </w:r>
                      <w:r>
                        <w:rPr/>
                        <w:t>BWHY</w:t>
                      </w:r>
                      <w:r>
                        <w:rPr/>
                        <w:t>-201</w:t>
                      </w:r>
                      <w:r>
                        <w:rPr/>
                        <w:t>3</w:t>
                      </w:r>
                      <w:r>
                        <w:rPr>
                          <w:u w:val="single"/>
                        </w:rPr>
                        <w:t xml:space="preserve">    </w:t>
                      </w:r>
                      <w:r>
                        <w:rPr/>
                        <w:t>-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甲方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乙方：中国保温建材网</w:t>
      </w:r>
      <w:r>
        <w:rPr>
          <w:szCs w:val="21"/>
        </w:rPr>
        <w:t>[http://www.zgbwjc.com]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一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服务</w:t>
      </w:r>
      <w:r>
        <w:rPr>
          <w:b/>
          <w:szCs w:val="21"/>
        </w:rPr>
        <w:t>的内容</w:t>
      </w:r>
      <w:r>
        <w:rPr>
          <w:b/>
          <w:szCs w:val="21"/>
        </w:rPr>
        <w:t>、</w:t>
      </w:r>
      <w:r>
        <w:rPr>
          <w:b/>
          <w:szCs w:val="21"/>
        </w:rPr>
        <w:t>价款</w:t>
      </w:r>
      <w:r>
        <w:rPr>
          <w:b/>
          <w:szCs w:val="21"/>
        </w:rPr>
        <w:t>及付款方式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服务内容及价款</w:t>
      </w:r>
    </w:p>
    <w:tbl>
      <w:tblPr>
        <w:tblW w:w="9640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34"/>
        <w:gridCol w:w="4111"/>
        <w:gridCol w:w="1417"/>
        <w:gridCol w:w="992"/>
        <w:gridCol w:w="124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会员类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服务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价（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限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计（元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费会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t>1.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获得经保温网官方认证机构对企业经营资质或身份（个人会员）的核实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，获得免费会员标识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t>2.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公司信息发布，</w:t>
            </w: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t>5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次信息发布，</w:t>
            </w: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t>5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个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产品上传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展示；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</w:pP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t>3.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加入中国保温建材行业</w:t>
            </w: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t>QQ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群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和行业专家一起交流分享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t>4.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加入中国保温建材网文字友情链接库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牌会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t>1.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获得经保温网官方认证机构对企业经营资质或身份（个人会员）的核实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，获得银牌会员标识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t xml:space="preserve">2. 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公司信息发布，</w:t>
            </w: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t>10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次信息发布，</w:t>
            </w: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t>10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个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产品上传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展示；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</w:pP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t>3.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加入中国保温建材行业</w:t>
            </w: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t>QQ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群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和行业专家一起交流分享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；</w:t>
            </w: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br/>
              <w:t>4.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发布信息排在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免费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会员之前，抢先获得买家关注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；</w:t>
            </w: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br/>
              <w:t>5.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加入中国保温建材网文字或图片友情链接库；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</w:pP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t>6.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获得中国保温建材网页面最下部</w:t>
            </w: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t>148*60px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广告位一个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t>7.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获得中国保温建材网首页公司、供应、求购、招商、加盟、合作信息推荐位各一个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t>8.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无限制查看买家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求购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信息，直接与买家沟通谈价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t>9.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中国保温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建材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网特定二级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英文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域名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一个，</w:t>
            </w: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t>50MB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主机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，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入门版公司网站一套，网站信息与中国保温建材网信息无缝对接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牌会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t>1.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获得经保温网官方认证机构对企业经营资质或身份（个人会员）的核实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，获得金牌会员标识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t xml:space="preserve">2. 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公司信息发布，</w:t>
            </w: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t>20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次信息发布，</w:t>
            </w: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t>20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个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产品上传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展示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t>3.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加入中国保温建材行业</w:t>
            </w: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t>QQ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群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和行业专家一起交流分享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</w:pP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t>4.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发布信息排在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银牌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会员之前，抢先获得买家关注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t>5.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加入中国保温建材网文字或图片友情链接库；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</w:pP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t>6.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获得中国保温建材网页面中部</w:t>
            </w: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t>148*60px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广告位一个；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</w:pP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t>7.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获得中国保温建材网首页公司、产品、供应、求购、招商、加盟、合作信息推荐位各两个；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</w:pP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t>8.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无限制查看买家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求购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信息，直接与买家沟通谈价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；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t>9.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中国保温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建材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网特定二级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英文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域名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一个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，</w:t>
            </w: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t>100MB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主机，标准版公司网站一套，网站信息与中国保温建材网信息无缝对接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P</w:t>
            </w:r>
            <w:r>
              <w:rPr>
                <w:sz w:val="18"/>
                <w:szCs w:val="18"/>
              </w:rPr>
              <w:t>会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t>1.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获得经保温网官方认证机构对企业经营资质或身份（个人会员）的核实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，获得</w:t>
            </w: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t>VIP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会员标识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t>2.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公司信息发布，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无限次信息发布，无限量产品上传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展示；</w:t>
            </w: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br/>
              <w:t>3.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加入中国保温建材行业</w:t>
            </w: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t>QQ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群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和行业专家一起交流分享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</w:pP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t>4.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发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布信息排在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金牌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会员之前，抢先获得买家关注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t>5.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加入中国保温建材网文字或图片友情链接库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t>6.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获得中国保温建材网页面上部</w:t>
            </w: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t>208*60px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广告位一个；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</w:pP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t>7.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获得中国保温建材网首页公司、产品、供应、求购、招商、加盟、合作信息推荐位各三个；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</w:pP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t>8.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无限制查看买家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求购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信息，直接与买家沟通谈价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</w:pP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t>9.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提供独立顶级或保温网二级英文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域名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一个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，</w:t>
            </w:r>
            <w:r>
              <w:rPr>
                <w:rFonts w:cs="ˎ̥;Times New Roman" w:ascii="ˎ̥;Times New Roman" w:hAnsi="ˎ̥;Times New Roman"/>
                <w:color w:val="333333"/>
                <w:sz w:val="14"/>
                <w:szCs w:val="14"/>
              </w:rPr>
              <w:t>200MB</w:t>
            </w:r>
            <w:r>
              <w:rPr>
                <w:rFonts w:ascii="ˎ̥;Times New Roman" w:hAnsi="ˎ̥;Times New Roman" w:cs="ˎ̥;Times New Roman"/>
                <w:color w:val="333333"/>
                <w:sz w:val="14"/>
                <w:szCs w:val="14"/>
              </w:rPr>
              <w:t>主机，豪华版公司网站一套，网站信息与中国保温建材网信息无缝对接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说明：请您在选定的会员类型上打上“√”。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2</w:t>
      </w:r>
      <w:r>
        <w:rPr>
          <w:szCs w:val="21"/>
        </w:rPr>
        <w:t>、本次合同时间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szCs w:val="21"/>
        </w:rPr>
        <w:t>3</w:t>
      </w:r>
      <w:r>
        <w:rPr>
          <w:szCs w:val="21"/>
        </w:rPr>
        <w:t>、付款方式：</w:t>
      </w:r>
      <w:r>
        <w:rPr>
          <w:rFonts w:ascii="宋体;SimSun" w:hAnsi="宋体;SimSun" w:cs="宋体;SimSun"/>
        </w:rPr>
        <w:t>双方合同签定后，甲方支付合同总金额的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，共计人民币（大写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元整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￥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元）；信息上线后两日内支付剩余的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，共计人民币（大写）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元整（￥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元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乙方银行账户，开户行：</w:t>
      </w:r>
      <w:r>
        <w:rPr>
          <w:szCs w:val="21"/>
          <w:u w:val="single"/>
        </w:rPr>
        <w:t>中国建设银行南京河西新城支行</w:t>
      </w:r>
      <w:r>
        <w:rPr>
          <w:szCs w:val="21"/>
        </w:rPr>
        <w:t>，户名：</w:t>
      </w:r>
      <w:r>
        <w:rPr>
          <w:szCs w:val="21"/>
          <w:u w:val="single"/>
        </w:rPr>
        <w:t>王锁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账号：</w:t>
      </w:r>
      <w:r>
        <w:rPr>
          <w:szCs w:val="21"/>
          <w:u w:val="single"/>
        </w:rPr>
        <w:t>6222801375991002347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二</w:t>
      </w:r>
      <w:r>
        <w:rPr>
          <w:b/>
          <w:szCs w:val="21"/>
        </w:rPr>
        <w:t>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双方权利与义务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甲方的权利和义务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甲方将要发布的全部信息内容（文字及图片）按照乙方的信息发布要求自行上网发布，经乙方审核后正式发布；或经协商乙方同意的，甲方可将资料以电子版形式提交给乙方发布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甲方需提供单位的营业执照、组织机构代码证、负责人身份证等有效证件，进行实名认证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如甲方需提供广告图片的，甲方可自行制作，也可由乙方代为制作，乙方有权酌情收取制作费用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甲方对所提供信息的合法性、准确性等负完全责任。甲方信息内容应以企业简介、产品信息为主，并可辅以其他相关内容，不允许出现非相关内容以及违反国家法律、政策的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乙方的权利和义务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乙方有权对甲方提供和发布的各种信息进行审核、编辑；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乙方有权对甲方的真实身份进行验证；验证未通过或合同到期，乙方有权终止合同并删除甲方信息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乙方保证给甲方提供乙方所承诺的各项服务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条 保密条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color w:val="000000"/>
        </w:rPr>
        <w:t>乙方拥有中国保温建材网信息的所有权和版权，未经许可，甲方不得转载或向第三方传播，否则造成的损失由甲方承担</w:t>
      </w:r>
      <w:r>
        <w:rPr>
          <w:rFonts w:ascii="宋体;SimSun" w:hAnsi="宋体;SimSun" w:cs="宋体;SimSun"/>
        </w:rPr>
        <w:t>；任何一方未经另一方同意，不得擅自向合同以外的第三方泄露本合同的内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</w:rPr>
        <w:t>第四条 免责条款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不可抗力或意外事件而影响乙方正常的服务和技术支持时，不视作乙方违约，甲方对此表示认同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不可抗力”是指不能预见、不能克服且无法避免的客观事件，如战争、骚乱、自然灾害、黑客攻击、政府禁令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意外事件”指诸如中国电信等骨干网光缆出现故障的影响而损坏，通信线路或服务器发生超出乙方防范与预见能力的故障等类似事件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/>
          <w:b/>
          <w:color w:val="000000"/>
          <w:kern w:val="0"/>
        </w:rPr>
        <w:t>第五条 争议解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 xml:space="preserve">  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kern w:val="0"/>
        </w:rPr>
        <w:t>甲乙双方在发生争端时应进行友好协商解决，</w:t>
      </w:r>
      <w:r>
        <w:rPr>
          <w:szCs w:val="21"/>
        </w:rPr>
        <w:t>协商签定的补充协议与本合同具有同等的法律效力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szCs w:val="21"/>
        </w:rPr>
        <w:t>、</w:t>
      </w:r>
      <w:r>
        <w:rPr>
          <w:rFonts w:ascii="宋体;SimSun" w:hAnsi="宋体;SimSun" w:cs="宋体;SimSun"/>
          <w:color w:val="000000"/>
          <w:kern w:val="0"/>
        </w:rPr>
        <w:t>在纠纷解决的过程中，除受争端影响的部分外，本合同其他部分应继续执行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六</w:t>
      </w:r>
      <w:r>
        <w:rPr>
          <w:b/>
          <w:szCs w:val="21"/>
        </w:rPr>
        <w:t>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其它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本合同经双方授权代表签字</w:t>
      </w:r>
      <w:r>
        <w:rPr>
          <w:szCs w:val="21"/>
        </w:rPr>
        <w:t>、盖章后正式生效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本合同一式两份，</w:t>
      </w:r>
      <w:r>
        <w:rPr>
          <w:szCs w:val="21"/>
        </w:rPr>
        <w:t>甲乙</w:t>
      </w:r>
      <w:r>
        <w:rPr>
          <w:szCs w:val="21"/>
        </w:rPr>
        <w:t>双方各执</w:t>
      </w:r>
      <w:r>
        <w:rPr>
          <w:szCs w:val="21"/>
        </w:rPr>
        <w:t>壹</w:t>
      </w:r>
      <w:r>
        <w:rPr>
          <w:szCs w:val="21"/>
        </w:rPr>
        <w:t>份，具有同等法律效力</w:t>
      </w:r>
      <w:r>
        <w:rPr>
          <w:szCs w:val="21"/>
        </w:rPr>
        <w:t>。传真件有效</w:t>
      </w:r>
      <w:r>
        <w:rPr>
          <w:szCs w:val="21"/>
        </w:rPr>
        <w:t>。</w:t>
      </w:r>
    </w:p>
    <w:p>
      <w:pPr>
        <w:pStyle w:val="Normal"/>
        <w:spacing w:lineRule="exact" w:line="320"/>
        <w:ind w:left="525" w:hanging="1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合同</w:t>
      </w:r>
      <w:r>
        <w:rPr>
          <w:szCs w:val="21"/>
        </w:rPr>
        <w:t>如有未尽事</w:t>
      </w:r>
      <w:r>
        <w:rPr>
          <w:szCs w:val="21"/>
        </w:rPr>
        <w:t>宜</w:t>
      </w:r>
      <w:r>
        <w:rPr>
          <w:szCs w:val="21"/>
        </w:rPr>
        <w:t>，经甲、乙双方</w:t>
      </w:r>
      <w:r>
        <w:rPr>
          <w:szCs w:val="21"/>
        </w:rPr>
        <w:t>友好</w:t>
      </w:r>
      <w:r>
        <w:rPr>
          <w:szCs w:val="21"/>
        </w:rPr>
        <w:t>协商</w:t>
      </w:r>
      <w:r>
        <w:rPr>
          <w:szCs w:val="21"/>
        </w:rPr>
        <w:t>解决。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甲</w:t>
      </w:r>
      <w:r>
        <w:rPr>
          <w:b/>
          <w:szCs w:val="21"/>
        </w:rPr>
        <w:t>方</w:t>
      </w:r>
      <w:r>
        <w:rPr>
          <w:b/>
          <w:szCs w:val="21"/>
        </w:rPr>
        <w:t>盖章：</w:t>
      </w:r>
      <w:r>
        <w:rPr>
          <w:rFonts w:eastAsia="Times New Roman"/>
          <w:b/>
          <w:szCs w:val="21"/>
        </w:rPr>
        <w:t xml:space="preserve">                                          </w:t>
      </w:r>
      <w:r>
        <w:rPr>
          <w:b/>
          <w:szCs w:val="21"/>
        </w:rPr>
        <w:t>乙方</w:t>
      </w:r>
      <w:r>
        <w:rPr>
          <w:b/>
          <w:szCs w:val="21"/>
        </w:rPr>
        <w:t>盖章：</w:t>
      </w:r>
      <w:r>
        <w:rPr>
          <w:szCs w:val="21"/>
        </w:rPr>
        <w:t>南京超锐信息技术有限公司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代表签字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                              </w:t>
      </w:r>
      <w:r>
        <w:rPr>
          <w:b/>
          <w:szCs w:val="21"/>
        </w:rPr>
        <w:t>代表签字：</w:t>
      </w:r>
      <w:r>
        <w:rPr>
          <w:szCs w:val="21"/>
        </w:rPr>
        <w:t>王经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电话：                                              电话：</w:t>
      </w:r>
      <w:r>
        <w:rPr>
          <w:rFonts w:cs="宋体;SimSun" w:ascii="宋体;SimSun" w:hAnsi="宋体;SimSun"/>
          <w:szCs w:val="21"/>
        </w:rPr>
        <w:t>025-66654879   13655167760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地址：                                              地址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szCs w:val="21"/>
        </w:rPr>
        <w:t>南京市浦口区大桥北路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弘阳大厦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 xml:space="preserve">层 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签定</w:t>
      </w:r>
      <w:r>
        <w:rPr>
          <w:b/>
          <w:szCs w:val="21"/>
        </w:rPr>
        <w:t>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            </w:t>
      </w:r>
      <w:r>
        <w:rPr>
          <w:rFonts w:ascii="宋体;SimSun" w:hAnsi="宋体;SimSun" w:cs="宋体;SimSun"/>
          <w:b/>
          <w:color w:val="000000"/>
          <w:szCs w:val="21"/>
        </w:rPr>
        <w:t>签定</w:t>
      </w:r>
      <w:r>
        <w:rPr>
          <w:b/>
          <w:szCs w:val="21"/>
        </w:rPr>
        <w:t>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  <w:sz w:val="20"/>
      <w:szCs w:val="20"/>
    </w:rPr>
  </w:style>
  <w:style w:type="paragraph" w:styleId="Hetongtitle">
    <w:name w:val="hetong_title"/>
    <w:basedOn w:val="Normal"/>
    <w:qFormat/>
    <w:pPr>
      <w:widowControl/>
      <w:spacing w:lineRule="auto" w:line="360" w:before="30" w:after="3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6:40:00Z</dcterms:created>
  <dc:creator>李增意</dc:creator>
  <dc:description/>
  <cp:keywords/>
  <dc:language>en-US</dc:language>
  <cp:lastModifiedBy>suprui</cp:lastModifiedBy>
  <cp:lastPrinted>2013-04-03T12:20:00Z</cp:lastPrinted>
  <dcterms:modified xsi:type="dcterms:W3CDTF">2013-04-03T07:06:00Z</dcterms:modified>
  <cp:revision>23</cp:revision>
  <dc:subject/>
  <dc:title>网站建设合同书</dc:title>
</cp:coreProperties>
</file>